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krutacja do przedszkoli prowadzonych przez Gminę Tarnowskie Gó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ublicznego przedszkola przyjmuje się kandydatów zamieszkałych na obszarze danej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rekrutacji – I etap postępowania rekrut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yteria obwiązujące na pierwszym etapie postępowania rekrutacyjnego do publicznych przedszkoli zgodnie z </w:t>
      </w:r>
      <w:r>
        <w:rPr>
          <w:rFonts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lang w:eastAsia="pl-PL"/>
        </w:rPr>
        <w:t xml:space="preserve">stawą z dnia 14 grudnia 2016 r. Prawo oświatowe (t.j. </w:t>
      </w:r>
      <w:r>
        <w:rPr>
          <w:rFonts w:cs="Times New Roman" w:ascii="Times New Roman" w:hAnsi="Times New Roman"/>
        </w:rPr>
        <w:t xml:space="preserve">Dz. U. z 2023 r. poz. 900 ze zm.). Kryteria </w:t>
      </w:r>
      <w:r>
        <w:rPr>
          <w:rFonts w:eastAsia="Times New Roman" w:cs="Times New Roman" w:ascii="Times New Roman" w:hAnsi="Times New Roman"/>
          <w:lang w:eastAsia="pl-PL"/>
        </w:rPr>
        <w:t>brane są pod uwagę łącznie i mają jednakową wart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3"/>
        <w:gridCol w:w="3975"/>
      </w:tblGrid>
      <w:tr>
        <w:trPr>
          <w:trHeight w:val="677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y potwierdzające spełnianie kryter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rt. 150 ust.2 pkt. 1 ustawy Prawo oświatowe)</w:t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znacza to rodzinę wychowującą troje i więcej dzieci - art.4 pkt 42ustawy Prawo oświatowe)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3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.08.1997 r. o rehabilitacji zawodowej i społecznej oraz zatrudnianiu osób niepełnosprawnych (t.j. Dz.U. z 2024 r,  poz. 44)</w:t>
            </w:r>
          </w:p>
        </w:tc>
      </w:tr>
      <w:tr>
        <w:trPr>
          <w:trHeight w:val="545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tne wychowywanie kandydata w rodzi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 dzieci - art.4 pkt 43 ustawy Prawo oświatowe),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samotnym wychowaniu dziecka oraz niewychowywaniu  żadnego dziecka  wspólnie z jego rodzicem</w:t>
            </w:r>
          </w:p>
        </w:tc>
      </w:tr>
      <w:tr>
        <w:trPr>
          <w:trHeight w:val="121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 zgodnie z ustawą z dnia 09.06.2011 r. o wspieraniu rodziny i systemie pieczy zastępczej (t.j. Dz U z 2023 r. poz. 1426 ze zm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rekrutacji – II etap postępowania rekrut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ryteria </w:t>
      </w:r>
      <w:r>
        <w:rPr>
          <w:rFonts w:cs="Times New Roman" w:ascii="Times New Roman" w:hAnsi="Times New Roman"/>
          <w:bCs/>
        </w:rPr>
        <w:t xml:space="preserve">obowiązujące na drugim etapie postępowania rekrutacyjnego do publicznych przedszkoli, ich wartość punktowa oraz dokumenty niezbędne do potwierdzenia spełniania kryteriów, zgodnie z Uchwałą Nr XXXVI/392/2017 Rady Miejskiej w Tarnowskich Górach </w:t>
      </w:r>
      <w:r>
        <w:rPr>
          <w:rFonts w:cs="Times New Roman" w:ascii="Times New Roman" w:hAnsi="Times New Roman"/>
        </w:rPr>
        <w:t>z dnia 27 kwiet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9"/>
        <w:gridCol w:w="1094"/>
        <w:gridCol w:w="36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rekrutac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unktowa kryteriu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dydat mieszka w dzielnicy, w której znajduje się przedszkole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jęcie dziecka do przedszko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, którego droga z domu do przedszkola nie przekracza 3 k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jęcie dziecka do przedszko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/opiekunowie prawni kandydata (w tym rodzic lub opiekun prawny samotnie wychowujący) pracują lub studiują w trybie dzienny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potwierdzające zatrudnienie lub pobieranie nauki w systemie dziennym rodziców/opiekunów prawnych kandyda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kontynuuje edukację przedszkolną w przedszkolu, do którego kandydat ubiega się o przyjęc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e oświadczenie rodziców/opiekunów prawnych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biega się o przyjęcie do tego samego przedszk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e oświadczenie rodziców/opiekunów prawny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y rekrutac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przeprowadzania postępowania rekrutacyjnego i postępowania uzupełniającego, w tym terminy składania dokumentów określone Zarządzeniem nr 2838/2024 Burmistrza Miasta Tarnowskie Góry z dnia 30.01.2024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42"/>
        <w:gridCol w:w="2303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rekrutacji/czynność rodz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stępowaniu uzupełniający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 przyjęcie do przedszkola wraz z dokumentami potwierdzającymi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marc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maja 2024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 przyjęcie do przedszkola i dokumentów potwierdzających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8 marc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9 maja 2024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wietni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czerwca 2024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do przedszkol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9 kwietni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 czerwca 2024 r.</w:t>
            </w:r>
          </w:p>
        </w:tc>
      </w:tr>
      <w:tr>
        <w:trPr>
          <w:trHeight w:val="8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kwietni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czerwca 2024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7:00Z</dcterms:created>
  <dc:creator>kaminska</dc:creator>
  <dc:description/>
  <cp:keywords/>
  <dc:language>en-US</dc:language>
  <cp:lastModifiedBy>Uzytkownik</cp:lastModifiedBy>
  <cp:lastPrinted>2022-01-26T10:10:00Z</cp:lastPrinted>
  <dcterms:modified xsi:type="dcterms:W3CDTF">2024-01-31T08:00:00Z</dcterms:modified>
  <cp:revision>7</cp:revision>
  <dc:subject/>
  <dc:title/>
</cp:coreProperties>
</file>