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ieczęć placówki</w:t>
        <w:tab/>
        <w:tab/>
        <w:tab/>
        <w:tab/>
        <w:t xml:space="preserve">          </w:t>
        <w:tab/>
        <w:t xml:space="preserve">                    Data złożenia deklaracji </w:t>
      </w:r>
      <w:r>
        <w:rPr>
          <w:rFonts w:cs="Times New Roman" w:ascii="Times New Roman" w:hAnsi="Times New Roman"/>
          <w:sz w:val="16"/>
          <w:szCs w:val="16"/>
        </w:rPr>
        <w:t>………….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(wypełnia dyrektor przedszkola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O KONTYNUOWANIU WYCHOWANIA PRZEDSZKOL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Deklaruję, że moje dziecko ……………………………………………… nadal będzie uczęszczało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 xml:space="preserve">                        Imię i nazwisko dziecka</w:t>
      </w:r>
    </w:p>
    <w:p>
      <w:pPr>
        <w:pStyle w:val="Bezodstpw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edszkola nr ………. w Tarnowskich Górach w roku szkolnym 2025/20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</w:rPr>
        <w:t xml:space="preserve">Informacje dotyczące pobytu dziecka w przedszkolu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Dziecko będzie korzystało z usług przedszkola od dnia ……………….. w godzinach od ……...….. do ….......…… tj. …….… godzin dzien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będzie korzystało z …… posiłków dziennie (śniadanie, obiad, podwieczorek – wybrane podkreślić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Informacje o stanie zdrowia dziecka ………………………………………………………………… ………………………………………….…………………………………………………….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Dane osobowe dziecka i rodziców – wypisać w przypadku gdy uległy zmianie dane zawarte we wniosku o przyjęcie do przedszkola lub deklaracji złożonych w latach wcześniejsz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985"/>
        <w:gridCol w:w="425"/>
        <w:gridCol w:w="74"/>
        <w:gridCol w:w="499"/>
        <w:gridCol w:w="500"/>
        <w:gridCol w:w="345"/>
        <w:gridCol w:w="154"/>
        <w:gridCol w:w="500"/>
        <w:gridCol w:w="480"/>
        <w:gridCol w:w="19"/>
        <w:gridCol w:w="500"/>
        <w:gridCol w:w="499"/>
        <w:gridCol w:w="56"/>
        <w:gridCol w:w="444"/>
        <w:gridCol w:w="499"/>
        <w:gridCol w:w="50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ziecka</w:t>
            </w:r>
          </w:p>
        </w:tc>
        <w:tc>
          <w:tcPr>
            <w:tcW w:w="549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/Imiona  i Nazwisko </w:t>
            </w:r>
          </w:p>
        </w:tc>
        <w:tc>
          <w:tcPr>
            <w:tcW w:w="549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dziecka</w:t>
            </w:r>
          </w:p>
        </w:tc>
        <w:tc>
          <w:tcPr>
            <w:tcW w:w="4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549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ne matki/opiekunki prawnej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9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549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ne ojca/opiekuna prawnego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9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549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896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 miejsca zamieszkania rodziców/opiekunów prawnych i dziecka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godnie z art. 25 Kodeksu Cywilnego miejscem zamieszkania osoby fizycznej jest miejscowość, w której osoba ta przebywa z zamiarem stałego pobytu. Miejscem zamieszkania dziecka pozostającego pod władzą rodzicielską jest miejsce zamieszkania rodziców albo tego z rodziców, któremu wyłącznie przysługuje władza rodzicielska lub któremu zostało powierzone wykonywanie władzy rodzicielskiej (art. 26 §1 Kodeksu Cywilnego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38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14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38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/mieszkania</w:t>
            </w:r>
          </w:p>
        </w:tc>
        <w:tc>
          <w:tcPr>
            <w:tcW w:w="14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lnica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6" w:type="dxa"/>
            <w:gridSpan w:val="17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Jeżeli adres miejsca zamieszkania któregoś  z rodziców jest inny, wpisać poniżej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896" w:type="dxa"/>
            <w:gridSpan w:val="17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kontaktowe rodziców/opiekunów prawnych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Telefon / Adres e-mail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Telefon / Adres e-mail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łaściwe pod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klarację należy złożyć w terminie 7 dni poprzedzających termin rozpoczęcia postępowania rekrutacyjnego na rok szkolny 2025/20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:</w:t>
        <w:br/>
      </w: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dalej: RODO), informuję, że: </w:t>
      </w:r>
    </w:p>
    <w:p>
      <w:pPr>
        <w:pStyle w:val="Standard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pl-PL"/>
        </w:rPr>
        <w:t>administratorem danych Pani/Pana dziecka jest  Przedszkole Nr … w Tarnowskich Górach w którym składana jest deklaracja,</w:t>
      </w:r>
    </w:p>
    <w:p>
      <w:pPr>
        <w:pStyle w:val="Standard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pl-PL"/>
        </w:rPr>
        <w:t xml:space="preserve">z </w:t>
      </w: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pl-PL"/>
        </w:rPr>
        <w:t>naszym inspektorem ochrony danych można skontaktować się przez email: 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pl-PL"/>
        </w:rPr>
        <w:t xml:space="preserve">celem przetwarzania danych jest zapewnienie kontynuacji wychowania przedszkolnego  Pani/Pana dziecka </w:t>
      </w:r>
    </w:p>
    <w:p>
      <w:pPr>
        <w:pStyle w:val="Standard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pl-PL"/>
        </w:rPr>
        <w:t>podstawą prawną  przetwarzania jest  art. 6 ust. 1 lit. c) RODO oraz art. 153 ust. 2 ustawy Prawo oświatowe (t.j. Dz.U. 2024 r. poz. 737 ze zm.);</w:t>
      </w:r>
    </w:p>
    <w:p>
      <w:pPr>
        <w:pStyle w:val="Standard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jest warunkiem kontynuowania wychowania przez dzieck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pl-PL"/>
        </w:rPr>
        <w:t>dane Pani/Pana dziecka będą przechowywane przez okres </w:t>
      </w:r>
      <w:r>
        <w:rPr>
          <w:rFonts w:eastAsia="Times New Roman" w:cs="Times New Roman" w:ascii="Times New Roman" w:hAnsi="Times New Roman"/>
          <w:sz w:val="20"/>
          <w:szCs w:val="20"/>
        </w:rPr>
        <w:t>edukacji przedszkolnej</w:t>
      </w:r>
    </w:p>
    <w:p>
      <w:pPr>
        <w:pStyle w:val="Standard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pl-PL"/>
        </w:rPr>
        <w:t>przysługuje Pani/Panu prawo do żądania dostępu do danych oraz do ich sprostowania;</w:t>
      </w:r>
    </w:p>
    <w:p>
      <w:pPr>
        <w:pStyle w:val="Standard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21212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pl-PL"/>
        </w:rPr>
        <w:t>może Pani/Pan wnieść skargę do organu nadzorczego, jeśli uważa Pani/Pan, że przetwarzanie Pani/Pana danych narusza Pani/Pana prawa lub RODO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świadczenia rodzi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świadczam, że dane podane w deklaracji zgodne są ze stanem faktycznym. Jestem świadoma/y odpowiedzialności karnej za składanie fałszywych zeznań wynikającej z art. 233 ustawy z dnia 06.06.1997r. Kodeks Karny (tj. Dz.U. z 2024 r., poz. 17 ze zm.).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Tarnowskie Góry, dnia …………….……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..                  </w:t>
      </w:r>
    </w:p>
    <w:p>
      <w:pPr>
        <w:pStyle w:val="Bezodstpw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Czytelny podpis matki/opiekunki prawnej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świadczenia rodzi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świadczam, że dane podane w deklaracji zgodne są ze stanem faktycznym. Jestem świadoma/y odpowiedzialności karnej za składanie fałszywych zeznań wynikającej z art. 233 ustawy z dnia 06.06.1997r. Kodeks Karny (tj. Dz.U. z 2024 r., poz. 17 ze zm.).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Tarnowskie Góry, dnia …………….……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.. </w:t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Czytelny podpis oj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, 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6:00Z</dcterms:created>
  <dc:creator>EWA28</dc:creator>
  <dc:description/>
  <cp:keywords/>
  <dc:language>en-US</dc:language>
  <cp:lastModifiedBy>Uzytkownik</cp:lastModifiedBy>
  <cp:lastPrinted>2013-02-18T12:18:00Z</cp:lastPrinted>
  <dcterms:modified xsi:type="dcterms:W3CDTF">2025-01-20T12:16:00Z</dcterms:modified>
  <cp:revision>32</cp:revision>
  <dc:subject/>
  <dc:title/>
</cp:coreProperties>
</file>